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.12.2010 г. №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риложение № 1 </w:t>
      </w:r>
    </w:p>
    <w:p>
      <w:pPr>
        <w:pStyle w:val="Normal"/>
        <w:rPr/>
      </w:pPr>
      <w:r>
        <w:rPr>
          <w:b/>
        </w:rPr>
        <w:t xml:space="preserve">Решения Совета депутатов от 18.11.2009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8 «Об утверждении условий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акта дл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ртолово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, областным  законом от 12.07.2010 г. № 39-оз «О внесении изменений в областной закон «О правовом регулировании муниципальной службы в Ленинградской области» и признании утратившим силу областного закона «Об условиях контракта с главой местной администрации муниципального района (городского округа) Ленинградской области в части, касающейся осуществления отдельных государственных полномочий», областным законом  от 09.07.2010 г. № 38-оз «О внесении изменения в приложение к областному закону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на основании Устава муниципального образования Сертолово,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риложение № 1 Решения Совета депутатов от 18.11.2009 г. № 88 «Об утверждении условий контракта  для главы администрации муниципального образования  Сертолово Всеволожского муниципального образования Ленингра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зделе 1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ова «1.2. Осуществлением полномочий по должности Главы администрации является осуществление им полномочий по решению вопросов местного значения»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1.2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зделе 2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ами 2.1.1. и 2.2.1.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1.1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ключать контракты и договоры, необходимые для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представлять администрацию в суде, надзорных, контрольных и иных государственных органа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рганизовывать и обеспечивать целевое и эффективное использование субвенций из регионального фонда компенс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менять в отношении лиц, замещающих должности муниципальной службы в администрации, дисциплинарные взыскания за совершение ими дисциплинарных проступков, повлекших ненадлежащее осуществление органами местного самоуправления отдельных государственных полномочий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деле 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бзац 6 пункта 3.1 после слов «Федеральным законом» дополнить словами «от 2 марта 2007 года N 25-ФЗ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д пункта 3.2 после слов «Федеральным законом» дополнить словами «от 2 марта 2007 года N 25-ФЗ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азделе 9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9.2. дополнить абзацами 4, 5 следующего содержания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Губернатора Ленинградской области – в связи с нарушением Главой администрации условий контракта в части, касающейся осуществления отдельных государственных полномочий, переданных  органам местного самоуправления федеральными законами и областными закон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Главы администрации – в связи с нарушениями условий контракта органами государственной власти Ленинградской обла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.3. слова «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»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.3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9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публикации в газете «Петербургский рубеж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 с 01.01.2011 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ЛЕНА МИЛЛЕР</cp:lastModifiedBy>
  <cp:lastPrinted>2010-12-09T17:27:00Z</cp:lastPrinted>
  <dcterms:modified xsi:type="dcterms:W3CDTF">2010-12-27T06:29:00Z</dcterms:modified>
  <cp:revision>60</cp:revision>
  <dc:subject/>
  <dc:title/>
</cp:coreProperties>
</file>